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（郵送、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またはＦＡＸ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令和２年度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介護支援専門員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126"/>
        <w:gridCol w:w="1812"/>
      </w:tblGrid>
      <w:tr>
        <w:trPr>
          <w:trHeight w:val="604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2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【通信欄】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足立先生に対しての質問や今回学びたいこと、メッセージ</w:t>
      </w:r>
      <w:r>
        <w:rPr/>
        <w:t>をお書きください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897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久万高原町地域包括支援センター（担当／武知・畝本）</w:t>
      </w:r>
    </w:p>
    <w:p>
      <w:pPr>
        <w:pStyle w:val="Normal"/>
        <w:ind w:left="210" w:firstLine="480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ＦＡＸ番号　０８９２－２１－２８６２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w="11906" w:h="16838"/>
      <w:pgMar w:left="1134" w:right="987" w:gutter="0" w:header="0" w:top="715" w:footer="0" w:bottom="760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1:00Z</dcterms:created>
  <dc:creator>愛媛県社会福祉協議会</dc:creator>
  <dc:description/>
  <cp:keywords/>
  <dc:language>en-US</dc:language>
  <cp:lastModifiedBy>畝本幸男</cp:lastModifiedBy>
  <cp:lastPrinted>2020-07-06T13:52:00Z</cp:lastPrinted>
  <dcterms:modified xsi:type="dcterms:W3CDTF">2020-07-06T04:52:00Z</dcterms:modified>
  <cp:revision>4</cp:revision>
  <dc:subject/>
  <dc:title>平成１５年度　介護支援専門員現任研修　実施要綱</dc:title>
</cp:coreProperties>
</file>